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1.03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20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Gmina Ustrzyki Dolne , 38-700 Ustrzyki Dolne ul. Kopernika 1 uprzejmie  informuje iż w  postępowaniu przetargowym  w ramach  przetargu nieograniczonego na  wykonanie </w:t>
      </w:r>
      <w:r>
        <w:rPr>
          <w:b/>
          <w:sz w:val="24"/>
          <w:szCs w:val="24"/>
        </w:rPr>
        <w:t xml:space="preserve">remontu  cząstkowego nawierzchni bitumicznych ulic na terenie miasta Ustrzyki Dolne masa asfaltową na gorąco   </w:t>
      </w:r>
      <w:r>
        <w:rPr>
          <w:sz w:val="24"/>
          <w:szCs w:val="24"/>
        </w:rPr>
        <w:t>oferty złożyło  2-ch wykonawców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zedsiębiorstwo Robót Drogowych i Mostowych Spółka z o.o , 38-500 Sanok </w:t>
      </w:r>
    </w:p>
    <w:p>
      <w:pPr>
        <w:pStyle w:val="TextBody"/>
        <w:ind w:left="50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eje Wojska Polskiego 74 – cena brutto -  </w:t>
      </w:r>
      <w:r>
        <w:rPr>
          <w:b/>
          <w:sz w:val="24"/>
          <w:szCs w:val="24"/>
        </w:rPr>
        <w:t>67.100 .- zł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Zakład Budowlany „DROMOST”  Tadeusz Ostrówka , ul. Gombrowicza 11/8 , 38-700 Ustrzyki Dolne – cena brutto </w:t>
      </w:r>
      <w:r>
        <w:rPr>
          <w:b/>
          <w:sz w:val="24"/>
          <w:szCs w:val="24"/>
        </w:rPr>
        <w:t>65.026 .- zł</w:t>
      </w:r>
    </w:p>
    <w:p>
      <w:pPr>
        <w:pStyle w:val="TextBody"/>
        <w:ind w:firstLine="50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Nr 1  Zakład Budowlany „ DROMOST” Tadeusz Ostrówka , ul. Gombrowicza 11/8 , 38 – 700 Ustrzyki Dolne  jako najkorzystniejszą – najtańszą w tym postępowaniu , </w:t>
      </w:r>
      <w:r>
        <w:rPr>
          <w:b/>
          <w:sz w:val="24"/>
          <w:szCs w:val="24"/>
        </w:rPr>
        <w:t>za cenę  brutto 65.026 .-  zł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0:00Z</dcterms:created>
  <dc:creator>Urząd Miasta</dc:creator>
  <dc:description/>
  <cp:keywords/>
  <dc:language>en-US</dc:language>
  <cp:lastModifiedBy>zp</cp:lastModifiedBy>
  <cp:lastPrinted>2008-03-11T15:09:00Z</cp:lastPrinted>
  <dcterms:modified xsi:type="dcterms:W3CDTF">2008-03-11T14:10:00Z</dcterms:modified>
  <cp:revision>2</cp:revision>
  <dc:subject/>
  <dc:title>Ustrzyki Dolne,dnia 30.05.2000 r.</dc:title>
</cp:coreProperties>
</file>